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u w:val="single"/>
        </w:rPr>
        <w:t>Negotiating Notes for Reducing Internet Bil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548DD4" w:themeColor="text2" w:themeTint="99"/>
          <w:sz w:val="23"/>
          <w:szCs w:val="23"/>
        </w:rPr>
      </w:pPr>
      <w:r>
        <w:rPr>
          <w:rFonts w:eastAsia="Times New Roman" w:cs="Arial" w:ascii="Arial" w:hAnsi="Arial"/>
          <w:b/>
          <w:bCs/>
          <w:i/>
          <w:color w:val="548DD4" w:themeColor="text2" w:themeTint="99"/>
          <w:sz w:val="23"/>
          <w:szCs w:val="23"/>
        </w:rPr>
        <w:t>www.MoneyAhoy.c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ab/>
        <w:t>Reminder Notes:</w:t>
      </w:r>
    </w:p>
    <w:p>
      <w:pPr>
        <w:pStyle w:val="Normal"/>
        <w:numPr>
          <w:ilvl w:val="1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lways make sure you are speaking with a retention specialist</w:t>
      </w:r>
    </w:p>
    <w:p>
      <w:pPr>
        <w:pStyle w:val="Normal"/>
        <w:numPr>
          <w:ilvl w:val="1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Be friendly, do NOT be rude</w:t>
      </w:r>
    </w:p>
    <w:p>
      <w:pPr>
        <w:pStyle w:val="Normal"/>
        <w:numPr>
          <w:ilvl w:val="1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Keep calling until you get a “nice” person who will work with you</w:t>
      </w:r>
    </w:p>
    <w:p>
      <w:pPr>
        <w:pStyle w:val="Normal"/>
        <w:numPr>
          <w:ilvl w:val="1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ee if you can get the bargained rate permanent vs. for 6-month, 12-months, et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ab/>
      </w:r>
      <w:r>
        <w:rPr>
          <w:rFonts w:eastAsia="Times New Roman" w:cs="Arial" w:ascii="Arial" w:hAnsi="Arial"/>
          <w:color w:val="000000"/>
          <w:sz w:val="23"/>
          <w:szCs w:val="23"/>
          <w:u w:val="single"/>
        </w:rPr>
        <w:t>Section #1 - Background / Reason for Calling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Spoke to representatives earlier, go rate lowered from $65 to $50  -  Still too high after talking to wife, cannot afford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ife going part-time, cannot afford higher price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Been customer for 7+ years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lways paid on tim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What more can you do for m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ab/>
      </w:r>
      <w:r>
        <w:rPr>
          <w:rFonts w:eastAsia="Times New Roman" w:cs="Arial" w:ascii="Arial" w:hAnsi="Arial"/>
          <w:color w:val="000000"/>
          <w:sz w:val="23"/>
          <w:szCs w:val="23"/>
          <w:u w:val="single"/>
        </w:rPr>
        <w:t>Section #2 - Competi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Really like Comcast service and would like to stay with them.  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Dish 10GB/month - $40, can you match that, what can you do for me her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ab/>
      </w:r>
      <w:r>
        <w:rPr>
          <w:rFonts w:eastAsia="Times New Roman" w:cs="Arial" w:ascii="Arial" w:hAnsi="Arial"/>
          <w:color w:val="000000"/>
          <w:sz w:val="23"/>
          <w:szCs w:val="23"/>
          <w:u w:val="single"/>
        </w:rPr>
        <w:t>Section #3 - New Customer Rate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New customers pay $35 / month for 6-months, can you extend that to me?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Can I cancel, then re-setup under my name?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Can I cancel, then re-setup under wife’s nam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ab/>
      </w:r>
      <w:r>
        <w:rPr>
          <w:rFonts w:eastAsia="Times New Roman" w:cs="Arial" w:ascii="Arial" w:hAnsi="Arial"/>
          <w:color w:val="000000"/>
          <w:sz w:val="23"/>
          <w:szCs w:val="23"/>
          <w:u w:val="single"/>
        </w:rPr>
        <w:t>Section #4 - Downgrade to Cheaper Service with Credits Applied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Comcast - 6Mbps - $50, take off the $15 customer loyalty would be $35/month</w:t>
      </w:r>
    </w:p>
    <w:p>
      <w:pPr>
        <w:pStyle w:val="Normal"/>
        <w:numPr>
          <w:ilvl w:val="0"/>
          <w:numId w:val="5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Can we do this?  I really don’t want the slower speed, but if that is my only option it will have to wor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ab/>
      </w:r>
      <w:r>
        <w:rPr>
          <w:rFonts w:eastAsia="Times New Roman" w:cs="Arial" w:ascii="Arial" w:hAnsi="Arial"/>
          <w:color w:val="000000"/>
          <w:sz w:val="23"/>
          <w:szCs w:val="23"/>
          <w:u w:val="single"/>
        </w:rPr>
        <w:t>Final Strategies if Nothing Else is Working, or You Don’t Get a BIG Discount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igher authority - Check with spouse, etc.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Make your problem their problem (hot potato) - Wife part-time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ave them go over any other current specials/promos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Reluctantly suggest that you guess you have to cancel then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sk to speak to a supervisor to get extended de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u w:val="single"/>
        </w:rPr>
        <w:t>Representatives Contac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Larry - 5/6/13 - 11:02 mins (accidentally hung up on him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Paco - 5/6/13 - 17:00 mi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Brandon - 5/13/13 - Willing to take $20 off vs. $15 = $34.95 Performance Starter (up to 20 Mbps) - 14:00 mi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u w:val="single"/>
        </w:rPr>
        <w:t>Agreed Upon R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1st deal = $49.95 for 12 months - Performance Package - 20Mbps - 5/6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2nd deal = $34.95 for 12 months - Performance Starter- burst up to 20Mbps, normally 6Mbps - 5/13/13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3114675" cy="2305050"/>
            <wp:effectExtent l="0" t="0" r="0" b="0"/>
            <wp:docPr id="1" name="Picture 1" descr="https://lh4.googleusercontent.com/KKgL3LfWKGzOoHKgrOVV49e_PTp596izdZ6KFOox4v974Pk-MNM1oRiAhpb0uzJJWJmT5Tzz4zB4ADq4PMeZ1yTddff9TCutvhWa4rvz3v4oa9xCwAXF7zv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lh4.googleusercontent.com/KKgL3LfWKGzOoHKgrOVV49e_PTp596izdZ6KFOox4v974Pk-MNM1oRiAhpb0uzJJWJmT5Tzz4zB4ADq4PMeZ1yTddff9TCutvhWa4rvz3v4oa9xCwAXF7zvsv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c057b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57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57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57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6</Words>
  <Characters>1689</Characters>
  <CharactersWithSpaces>1982</CharactersWithSpaces>
  <Paragraphs>3</Paragraphs>
  <Company>DuP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5:00Z</dcterms:created>
  <dc:creator>CHAMBERLAIN, DEREK H</dc:creator>
  <dc:description/>
  <dc:language>en-US</dc:language>
  <cp:lastModifiedBy>CHAMBERLAIN, DEREK H</cp:lastModifiedBy>
  <dcterms:modified xsi:type="dcterms:W3CDTF">2013-05-22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